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情的涡轮从被玩弄到自发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朋友之间的互动往往充满了各种各样的玩笑和开玩笑。有时候，这些开心的时刻会让我们感到既被调侃又被深情地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把我玩成喷泉状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便是这种感觉的一种形象描述。</w:t>
      </w:r>
      <w:r>
        <w:rPr>
          <w:sz w:val="32"/>
          <w:szCs w:val="32"/>
        </w:rPr>
        <w:t>&lt;/p&gt;&lt;p&gt;&lt;img src="/static-img/etHXBleFzDqdMT2redDRDLPnI2JzAh57ft05tHqtjbsfgjrX1eMu1hYg6c2d6nu4.jpg"&gt;&lt;/p&gt;&lt;p&gt;</w:t>
      </w:r>
      <w:r>
        <w:rPr>
          <w:sz w:val="32"/>
          <w:szCs w:val="32"/>
        </w:rPr>
        <w:t>记得高中时期，我和几个好友经常一起上学。那时候，我们之间的情谊如同浓烈的酸甜咸辣，每一次的交流都能激发出无穷的乐趣。在午后的操场上，我们经常进行一场又一场热闹的篮球比赛，而每次比赛结束后，无论输赢，我们都会围坐在一起，不断地嘲讽对方，直到最后一个落单的人变成了我们的“喷泉”，不断地从内心涌出欢乐与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之前的一个错误，被他们戏称为“水龙头”。这天，在下午放学后，他们带着恶作剧的心情，决定给我的“水龙头”加点力气。我走进教室，一股冷风迎面吹来，那是我背后的门突然打开的声音。当我转身准备回应时，只见桌子上的所有物品都已经飞到了天花板，同学们则全都躲在角落里不敢露面。我明白了，那就是他们用机关把我的“水龙头”打响了。而我，也不得不承认，他们成功地让我成为了一座喷泉，即使是在压力之下，我也无法抑制内心深处那股爆发欲流出的快乐和自豪感。</w:t>
      </w:r>
      <w:r>
        <w:rPr>
          <w:sz w:val="32"/>
          <w:szCs w:val="32"/>
        </w:rPr>
        <w:t>&lt;/p&gt;&lt;p&gt;&lt;img src="/static-img/jyH6jMFvCEPyKrRJbPJXQrPnI2JzAh57ft05tHqtjbthS7bMvMLO1JnakO4J_I4eswWCbao664Jra5Ce12zDCj6z6_VbtEgVetrIll3dyK_v0nKs3n-9DXXn62Zb35s4QcDIm6dX4SF0CcrvNLz5YDOzlYWCDD0i4naRruqWWW6G2QQ3SjCYifJuRk2np36i8iVV61L6Cy-Pdvbo6lw8WCgmJMxRzqLKQrDyfQApbMQ.png"&gt;&lt;/p&gt;&lt;p&gt;</w:t>
      </w:r>
      <w:r>
        <w:rPr>
          <w:sz w:val="32"/>
          <w:szCs w:val="32"/>
        </w:rPr>
        <w:t>当然，这种游戏并非总是轻松愉快，有时候也会伴随着一些误解或是不必要的争执。但正是这些小小的挑战，让我们的友情更加坚韧，更添几分色彩。在那些无忧无虑、甚至有些冲突的情况下，当你意识到自己其实只是个被朋友们创造出来的小型节目主持人，你就会发现那种被逗笑至极致、完全沉醉于此刻幸福感的人生态度，是多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朋友把我玩成喷泉状态”，就不要以为这是一个负面的评价。它反而是一种赞美，是对彼此关系中那份深厚感情和共同欢笑所做出的最好的证明。即使在未来生活中的某个瞬间，你可能会再次成为那个不可避免地要爆发的情绪中心，但请记住，它并不意味着你的价值低贱，而是一个由真挚友情引发、共享欢乐与泪水的小小表演。你可以选择接受这个角色，因为这代表了你生命中的宝贵时光——那些只有在亲密伙伴间才能产生、共鸣永远存在的情谊。</w:t>
      </w:r>
      <w:r>
        <w:rPr>
          <w:sz w:val="32"/>
          <w:szCs w:val="32"/>
        </w:rPr>
        <w:t>&lt;/p&gt;&lt;p&gt;&lt;img src="/static-img/wX4X6AvpF2lfPsA8LN5iurPnI2JzAh57ft05tHqtjbthS7bMvMLO1JnakO4J_I4eswWCbao664Jra5Ce12zDCj6z6_VbtEgVetrIll3dyK_v0nKs3n-9DXXn62Zb35s4QcDIm6dX4SF0CcrvNLz5YDOzlYWCDD0i4naRruqWWW6G2QQ3SjCYifJuRk2np36i8iVV61L6Cy-Pdvbo6lw8WCgmJMxRzqLKQrDyfQApbMQ.jpg"&gt;&lt;/p&gt;&lt;p&gt;&lt;a href = "/doc/572113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的涡轮从被玩弄到自发飞扬</w:t>
      </w:r>
      <w:r>
        <w:rPr>
          <w:sz w:val="32"/>
          <w:szCs w:val="32"/>
        </w:rPr>
        <w:t>.doc" rel="alternate" download="572113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的涡轮从被玩弄到自发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